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S-1015 Compaction Testing of Unbound Material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260"/>
        <w:gridCol w:w="108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as a standard count taken every wee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1/ 7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esting location properly prepa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2/ 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gauge readings taken at the proper depth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2/ 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ctor soil taken from under the gaug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oil properly screened through a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ctor correctly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7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large concrete block used for the proctor found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7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cale properly balanced and level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otal weight calculation correctly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urve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optimum moisture and maximum density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ompaction calcul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zero air voids check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 aggregate correction was needed, was the percentage of rock correctly calcul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3/ 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ed maximum density and optimum moisture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3/ 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est section tests properly ta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5/ 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&lt; 2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25 to 7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&gt; 7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rrect number of compaction tests ta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10/ 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7:00Z</dcterms:created>
  <dc:creator>Bob Jessberger</dc:creator>
  <dc:description/>
  <dc:language>en-US</dc:language>
  <cp:lastModifiedBy>Bob Jessberger</cp:lastModifiedBy>
  <dcterms:modified xsi:type="dcterms:W3CDTF">2004-04-30T12:57:00Z</dcterms:modified>
  <cp:revision>2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6400.00000000000</vt:lpwstr>
  </property>
  <property fmtid="{D5CDD505-2E9C-101B-9397-08002B2CF9AE}" pid="4" name="Year">
    <vt:lpwstr>2005</vt:lpwstr>
  </property>
</Properties>
</file>